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ittee/Advisory Council Repor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mmittee Name:</w:t>
        <w:tab/>
        <w:t>Integrated Marketing/Recruiting Committe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hairperson:</w:t>
        <w:tab/>
        <w:tab/>
        <w:t>Michelle A. Alexander and Amanda Raines, Co-Chair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sz w:val="24"/>
          <w:szCs w:val="24"/>
        </w:rPr>
        <w:t>List of members:</w:t>
        <w:tab/>
      </w:r>
      <w:r>
        <w:rPr>
          <w:rFonts w:cs="Calibri"/>
          <w:sz w:val="24"/>
          <w:szCs w:val="24"/>
        </w:rPr>
        <w:t xml:space="preserve">Dr. Dusty Johnston, President, Debbie Alexander, Brandi Brannon, </w:t>
      </w:r>
    </w:p>
    <w:p>
      <w:pPr>
        <w:pStyle w:val="NoSpacing"/>
        <w:rPr/>
      </w:pPr>
      <w:r>
        <w:rPr>
          <w:rFonts w:cs="Calibri"/>
          <w:sz w:val="24"/>
          <w:szCs w:val="24"/>
        </w:rPr>
        <w:tab/>
        <w:tab/>
        <w:tab/>
        <w:t xml:space="preserve">Shana Drury, Melissa Elliott, Sjohonton Fanner, Christina Feldman, Greg </w:t>
        <w:tab/>
        <w:tab/>
        <w:tab/>
        <w:tab/>
        <w:t xml:space="preserve">Fowler, Betsy Harkey, Ivy Harris, Kristin Harris, Michael Hopper, Dr. </w:t>
        <w:tab/>
        <w:tab/>
        <w:tab/>
        <w:tab/>
        <w:t xml:space="preserve">Donnie Kirk, Julie Lama, Criquett Lehman, Deana Lehman, Melissa Moore, </w:t>
        <w:tab/>
        <w:tab/>
        <w:tab/>
        <w:t xml:space="preserve">Jim Nordone, Holly Scheller, Jason Scheller, Teresa Wallace, Rachel </w:t>
        <w:tab/>
        <w:tab/>
        <w:tab/>
        <w:tab/>
        <w:t>White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Dates of meetings:</w:t>
        <w:tab/>
        <w:t xml:space="preserve">September 16, 2016; October 14, 2016; February 3, 2017; March 24, </w:t>
        <w:tab/>
        <w:tab/>
        <w:tab/>
        <w:tab/>
        <w:t>2017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Accomplishments:</w:t>
        <w:tab/>
        <w:t>The Committee continued to work with the IMR recommendations/plan.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Program T-Shirt, including logo designs, for the Automotive Technology Program was approved.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visual of all of the TV commercials the College ran during the fall was presented.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College was a sponsor of the 2017 Home and Garden Festival  in February in Wichita Falls.  The College had a booth at the show passing out recruiting materials and other branded giveaways.  The College’s USDA grant helped sponsor a Farmers’ Market room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cruiting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urs of College facilities were given to more than 300 individuals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view Day hosted 207 high school seniors on October 26, 2016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ringfest at Century City Center took place on Friday, April 7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uring 2016-2017 Recruiting participated in 87 various events including high school visits, Financial Aid events, presentations to community organizations that resulted over 3,500 contact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arly College Start</w:t>
      </w:r>
    </w:p>
    <w:p>
      <w:pPr>
        <w:pStyle w:val="ListParagraph"/>
        <w:numPr>
          <w:ilvl w:val="0"/>
          <w:numId w:val="2"/>
        </w:numPr>
        <w:spacing w:lineRule="auto" w:line="256"/>
        <w:rPr>
          <w:sz w:val="24"/>
          <w:szCs w:val="24"/>
        </w:rPr>
      </w:pPr>
      <w:r>
        <w:rPr>
          <w:rFonts w:cs="Calibri"/>
          <w:sz w:val="24"/>
          <w:szCs w:val="24"/>
        </w:rPr>
        <w:t>The Vernon College Foundation approved a new Catching the Future Dual Credit Scholarship grant and increased the amount to $25,000.  A total of 194 scholarships were awarded in fall 2016 and 127 scholarship were awarded in the spring.</w:t>
      </w:r>
    </w:p>
    <w:p>
      <w:pPr>
        <w:pStyle w:val="ListParagraph"/>
        <w:numPr>
          <w:ilvl w:val="0"/>
          <w:numId w:val="2"/>
        </w:numPr>
        <w:spacing w:lineRule="auto" w:line="256"/>
        <w:rPr>
          <w:sz w:val="24"/>
          <w:szCs w:val="24"/>
        </w:rPr>
      </w:pPr>
      <w:r>
        <w:rPr>
          <w:rFonts w:cs="Calibri"/>
          <w:sz w:val="24"/>
          <w:szCs w:val="24"/>
        </w:rPr>
        <w:t>7 schools participated in the College Connections Scholarship Program.</w:t>
      </w:r>
    </w:p>
    <w:p>
      <w:pPr>
        <w:pStyle w:val="ListParagraph"/>
        <w:numPr>
          <w:ilvl w:val="0"/>
          <w:numId w:val="2"/>
        </w:numPr>
        <w:spacing w:lineRule="auto" w:line="256"/>
        <w:rPr>
          <w:sz w:val="24"/>
          <w:szCs w:val="24"/>
        </w:rPr>
      </w:pPr>
      <w:r>
        <w:rPr>
          <w:rFonts w:cs="Calibri"/>
          <w:sz w:val="24"/>
          <w:szCs w:val="24"/>
        </w:rPr>
        <w:t>Sophomore Round Up had 453 students participating: 296 visited Century City Center, representing 8 schools and 158 students visited Skills Training Center representing 6 schools.</w:t>
      </w:r>
    </w:p>
    <w:p>
      <w:pPr>
        <w:pStyle w:val="ListParagraph"/>
        <w:numPr>
          <w:ilvl w:val="0"/>
          <w:numId w:val="2"/>
        </w:numPr>
        <w:spacing w:lineRule="auto" w:line="256"/>
        <w:rPr>
          <w:sz w:val="24"/>
          <w:szCs w:val="24"/>
        </w:rPr>
      </w:pPr>
      <w:r>
        <w:rPr>
          <w:rFonts w:cs="Calibri"/>
          <w:sz w:val="24"/>
          <w:szCs w:val="24"/>
        </w:rPr>
        <w:t>A total of 1,183 high school students took Dual Credit classes  during 2016-2017: 606 in the fall and 577 in the spring.</w:t>
      </w:r>
    </w:p>
    <w:p>
      <w:pPr>
        <w:pStyle w:val="ListParagraph"/>
        <w:spacing w:lineRule="auto" w:line="25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Recommendations: </w:t>
        <w:tab/>
        <w:t>N/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embership suggestions:  N/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gendas, exhibits and minutes posted to Vernon College web site addres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ubmitted by:</w:t>
        <w:tab/>
        <w:tab/>
        <w:t>Michelle A. Alexander and Amanda Raines, Co-Chair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Date submitted:</w:t>
        <w:tab/>
        <w:t>August 31, 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5:04:00Z</dcterms:created>
  <dc:creator>bharkey</dc:creator>
  <dc:description/>
  <cp:keywords/>
  <dc:language>en-US</dc:language>
  <cp:lastModifiedBy>Michelle Alexander</cp:lastModifiedBy>
  <cp:lastPrinted>2018-08-16T11:45:00Z</cp:lastPrinted>
  <dcterms:modified xsi:type="dcterms:W3CDTF">2018-10-05T13:11:00Z</dcterms:modified>
  <cp:revision>8</cp:revision>
  <dc:subject/>
  <dc:title/>
</cp:coreProperties>
</file>